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</w:rPr>
              <w:t>POULT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</w:rPr>
              <w:t>STRAW AND HA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Cracked cor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Timothy ha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organic chicken feed!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Orchard grass or a similar mix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Organic layer chicken fe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HAY ALFALPHA EASTERN W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chicken fe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good quality alfalfa hay, lots of gre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hen layer feed /pell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High quality orchard grass ha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Laying crumble chicken fe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High quality local grass ha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</w:t>
            </w:r>
            <w:r>
              <w:rPr>
                <w:rFonts w:eastAsia="Times New Roman" w:cs="Arial"/>
                <w:color w:val="000000"/>
                <w:sz w:val="22"/>
              </w:rPr>
              <w:t>chicken layer mix and cracked cor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</w:t>
            </w:r>
            <w:r>
              <w:rPr>
                <w:rFonts w:eastAsia="Times New Roman" w:cs="Arial"/>
                <w:color w:val="000000"/>
                <w:sz w:val="22"/>
              </w:rPr>
              <w:t>ALFA CHO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egg lay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Inexpensive hay sweepings not the big ba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scratch, 50 lb ba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orchard gra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16% organic layer chicken fe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Alfalfa pelle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Organic grower poultry fe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hay and stra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chicken scrat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Alfalf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layer crumble chicken fe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Ha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Organic Chick start ( in the spring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Ha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ground oyster shel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STRA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Baby Chic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Straw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organic layer fe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hay if the right pr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chick star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ability to order chic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sz w:val="22"/>
              </w:rPr>
              <w:t>DOG &amp; CAT SUPPL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</w:rPr>
              <w:t>OTHER FARM ANIMAL SUPPL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Sensible Choice Dog Fo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LMF FE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Nutramax Cat Fo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LMF horse fee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sweet scoop cat lit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Rabbit food - the little pellets they ha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High quality cat fo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beet pul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High quality dog fo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</w:t>
            </w:r>
            <w:r>
              <w:rPr>
                <w:rFonts w:eastAsia="Times New Roman" w:cs="Arial"/>
                <w:color w:val="000000"/>
                <w:sz w:val="22"/>
              </w:rPr>
              <w:t>Llama Fe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pet suppl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Beetpul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Pet Fo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2"/>
              </w:rPr>
              <w:t>white shaving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</w:t>
            </w:r>
            <w:r>
              <w:rPr>
                <w:rFonts w:eastAsia="Times New Roman" w:cs="Arial"/>
                <w:color w:val="000000"/>
                <w:sz w:val="22"/>
              </w:rPr>
              <w:t>Nutro Ultra dog feeds -- dry and cann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GOAT FE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eastAsia="Times New Roman" w:cs="Arial"/>
                <w:vanish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vanish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goat chow/lactation formu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eastAsia="Times New Roman" w:cs="Arial"/>
                <w:vanish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vanish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ringmaster or show rabbit rabbit fe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eastAsia="Times New Roman" w:cs="Arial"/>
                <w:vanish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vanish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Horse feeds (miniatur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eastAsia="Times New Roman" w:cs="Arial"/>
                <w:vanish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vanish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dairy goat fe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eastAsia="Times New Roman" w:cs="Arial"/>
                <w:vanish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vanish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Triple clean oa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eastAsia="Times New Roman" w:cs="Arial"/>
                <w:vanish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vanish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Animal upkeep items: first aid, worm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eastAsia="Times New Roman" w:cs="Arial"/>
                <w:vanish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vanish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rabbit pellets in small quantities (10#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eastAsia="Times New Roman" w:cs="Arial"/>
                <w:vanish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vanish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Livestock medicine: Dewormer mainl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eastAsia="Times New Roman" w:cs="Arial"/>
                <w:vanish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vanish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Horse dewormer and fly spra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eastAsia="Times New Roman" w:cs="Arial"/>
                <w:vanish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vanish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senior horse feed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eastAsia="Times New Roman" w:cs="Arial"/>
                <w:vanish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vanish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white shavings/4cubic foot ba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eastAsia="Times New Roman" w:cs="Arial"/>
                <w:vanish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vanish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beet pulp, co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eastAsia="Times New Roman" w:cs="Arial"/>
                <w:vanish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vanish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orse vitami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vanish/>
                <w:color w:val="000000"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vanish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Arial" w:cs="Arial"/>
                <w:vanish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/>
                <w:color w:val="000000"/>
                <w:sz w:val="22"/>
              </w:rPr>
              <w:t>Horse fly masks, fly spray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eastAsia="Times New Roman" w:cs="Arial"/>
                <w:b/>
                <w:color w:val="000000"/>
                <w:sz w:val="22"/>
                <w:highlight w:val="yellow"/>
              </w:rPr>
              <w:t>GARDENING SUPPL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Arial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eastAsia="Times New Roman" w:cs="Arial"/>
                <w:b/>
                <w:color w:val="000000"/>
                <w:sz w:val="22"/>
                <w:highlight w:val="yellow"/>
              </w:rPr>
              <w:t>OTH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occasional gardening needs; seed;plants, et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local produ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bags of soil amend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I will buy supplies from you if a store is crea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Slug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locally grown produ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di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local egg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soil &amp; compo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Wild Bird Se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see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rubber boo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seeds/bulbs/seed starts/bedding pla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</w:t>
            </w:r>
            <w:r>
              <w:rPr>
                <w:rFonts w:eastAsia="Times New Roman" w:cs="Arial"/>
                <w:color w:val="000000"/>
                <w:sz w:val="22"/>
              </w:rPr>
              <w:t>locally grown produ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Coco-coir potting mix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black oil sunflower seeds, 40 lb ba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plants for fall plan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too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plant starts &amp; see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Community connec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sta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Tools and cloth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seeds...good quality organ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ELECTRIC FENCING PRODUC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seed starting trays and li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rubber boo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garden implements/gloves et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ME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Organic or good quality potting so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seeds for next ye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garden boots and glov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Plant and Vegetable seeds and sta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garlic for Nove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2"/>
              </w:rPr>
              <w:t>Gardening suppl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garden glov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Garden Suppl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quality organic vegetable see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organic fertiliz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quality equipment: gloves, shovels, rakes, et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territorial see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Plants and outdoor garden and yard ligh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  <w:t>Farm items: seed, implements, Used equip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KINGSTON FARM AND GARDEN CO-OP</w:t>
    </w:r>
  </w:p>
  <w:p>
    <w:pPr>
      <w:pStyle w:val="Header"/>
      <w:jc w:val="center"/>
      <w:rPr>
        <w:b/>
        <w:b/>
      </w:rPr>
    </w:pPr>
    <w:r>
      <w:rPr>
        <w:b/>
      </w:rPr>
      <w:t>SURVEY OF DESIRED PRODUCTS</w:t>
    </w:r>
  </w:p>
  <w:p>
    <w:pPr>
      <w:pStyle w:val="Header"/>
      <w:spacing w:before="0" w:after="200"/>
      <w:jc w:val="center"/>
      <w:rPr>
        <w:b/>
        <w:b/>
      </w:rPr>
    </w:pPr>
    <w:r>
      <w:rPr>
        <w:b/>
      </w:rPr>
      <w:t>AUGUST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eastAsia="Times New Roman" w:cs="Arial"/>
      <w:vanish/>
      <w:sz w:val="16"/>
      <w:szCs w:val="16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43:00Z</dcterms:created>
  <dc:creator>DWDuck</dc:creator>
  <dc:description/>
  <dc:language>en-US</dc:language>
  <cp:lastModifiedBy>DWDuck</cp:lastModifiedBy>
  <dcterms:modified xsi:type="dcterms:W3CDTF">2010-08-22T15:06:00Z</dcterms:modified>
  <cp:revision>2</cp:revision>
  <dc:subject/>
  <dc:title/>
</cp:coreProperties>
</file>